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0.01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0/ОАЭ-ДГТ/22 на право заключения договора оказания услуг по передаче неисключительных прав на программное обеспечение nanoCAD (далее – открытый аукцион №30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0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0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– 3 916 300 (три миллиона девятьсот шестнадцать тысяч триста) руб. 00 коп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- срок передачи неисключительных прав программного обеспечения в течение 10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0.01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30/ОАЭ-ДГТ/22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0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в открытом аукционе №30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30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30/ОАЭ-ДГТ/22 подана одна аукционная заявка от одного Претендента, признать открытый аукцион №30/ОАЭ-ДГТ/22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30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3-01-10T22:11:00Z</dcterms:modified>
  <cp:revision>216</cp:revision>
  <dc:subject/>
  <dc:title/>
</cp:coreProperties>
</file>